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spacing w:before="160" w:after="8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slabye i silnye razryvy reweniyanelineinyh uravneni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каныбек тогжан mk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ith(plots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Warning, the name changecoords has been redefine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5600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557657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vod ishodnyh dannyh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 :=u-&gt;cos(u); u0 :=x-&gt;sin(x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4229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2140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t xml:space="preserve">решение уравнение 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U</w:t>
      </w:r>
      <w:r>
        <w:rPr>
          <w:color w:val="000000"/>
        </w:rPr>
        <w:t>0(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f</w:t>
      </w:r>
      <w:r>
        <w:rPr>
          <w:color w:val="000000"/>
        </w:rPr>
        <w:t>{</w:t>
      </w:r>
      <w:r>
        <w:rPr>
          <w:color w:val="000000"/>
          <w:lang w:val="en-US"/>
        </w:rPr>
        <w:t>x</w:t>
      </w:r>
      <w:r>
        <w:rPr>
          <w:color w:val="000000"/>
        </w:rPr>
        <w:t>}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=0  </w:t>
      </w:r>
      <w:r>
        <w:rPr>
          <w:color w:val="000000"/>
          <w:lang w:val="en-US"/>
        </w:rPr>
        <w:t>p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=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 (u-u0(sin(x))=0, x=-1..1, 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implicitplot(u-u0(x-diff(f(u),u)*0.2)=0, x=-1..1, u=-1..1); 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f(u),u)*0.2) , x=-1..1, 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C:=implicitplot((u-u0(x)=0, x=-1..1, u=-1..1), style=line, 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1:=implicitplot((u-u0(x-diff(f(u),u)*0.1)=0, x=-1..1, u=-1..1), style=line, 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2:=implicitplot((u-u0(x-diff(f(u),u)*0.2)=0, x=-1..1, u=-1..1), style=line, color=black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3:=implicitplot((u-u0(x-diff(f(u),u)*0.3)=0, x=-1..1, u=-1..1), style=line, color=brow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4:=implicitplot((u-u0(x-diff(f(u),u)*0.4)=0, x=-1..1, u=-1..1), style=line, color=yellow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5:=implicitplot((u-u0(x-diff(f(u),u)*0.5)=0, x=-1..1, u=-1..1), style=line, color=grey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6:=implicitplot((u-u0(x-diff(f(u),u)*0.6)=0, x=-1..1, u=-1..1), style=line, color=gree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7:=implicitplot((u-u0(x-diff(f(u),u)*0.7)=0, x=-1..1, u=-1..1), style=line, color=violet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8:=implicitplot((u-u0(x-diff(f(u),u)*0.8)=0, x=-1..1, u=-1..1), style=line, color=pink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9:=implicitplot((u-u0(x-diff(f(u),u)*0.9)=0, x=-1..1, u=-1..1), style=line, color=orange):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({C,A1,A2,A3,A4,A5,A6,A7,A8,A9},axes=boxed,scaling=constrained,title=`Cosine and Tangent`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?anim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nimate((u-u0(x-diff(f(u),u)*0.9,x=-1..1,u=-1..1,t=0..1,frames=50);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  <w:t>Error, `;` unexpected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autoSpaceDE w:val="false"/>
      <w:bidi w:val="0"/>
      <w:spacing w:before="160" w:after="8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next w:val="Heading1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Error">
    <w:name w:val="Error"/>
    <w:next w:val="Heading1"/>
    <w:qFormat/>
    <w:pPr>
      <w:widowControl/>
      <w:autoSpaceDE w:val="false"/>
      <w:bidi w:val="0"/>
    </w:pPr>
    <w:rPr>
      <w:rFonts w:ascii="Courier New" w:hAnsi="Courier New" w:eastAsia="Times New Roman" w:cs="Courier New"/>
      <w:color w:val="FF00FF"/>
      <w:sz w:val="20"/>
      <w:szCs w:val="20"/>
      <w:lang w:val="en-US" w:bidi="ar-SA" w:eastAsia="zh-CN"/>
    </w:rPr>
  </w:style>
  <w:style w:type="paragraph" w:styleId="MapleOutput">
    <w:name w:val="Maple Output"/>
    <w:next w:val="Heading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Heading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Heading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2:00Z</dcterms:created>
  <dc:creator>admin</dc:creator>
  <dc:description/>
  <cp:keywords/>
  <dc:language>en-US</dc:language>
  <cp:lastModifiedBy>admin</cp:lastModifiedBy>
  <dcterms:modified xsi:type="dcterms:W3CDTF">2013-11-11T04:22:00Z</dcterms:modified>
  <cp:revision>3</cp:revision>
  <dc:subject/>
  <dc:title/>
</cp:coreProperties>
</file>